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МБОУ «Подлесная ООШ»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5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423"/>
        <w:gridCol w:w="33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ер</w:t>
            </w:r>
            <w:r>
              <w:rPr/>
              <w:t>, УО ЛМР РТ приказ №162 от 06.02.2024 (</w:t>
            </w:r>
            <w:r>
              <w:rPr>
                <w:b/>
              </w:rPr>
              <w:t>Звягинцева К.Ю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стиваль педагогического мастерства «Современный урок: опыт, иде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актики» для учителей начальных классов. 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>, ГАОУ ДПО ИРО РТ приказ №503 от 01.12.2023 (</w:t>
            </w:r>
            <w:r>
              <w:rPr>
                <w:b/>
              </w:rPr>
              <w:t>Звягинцева К.Ю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  <w:t>Конкурс методических разработок: «Практическая реализация ФГОС в общеобразовательной организации: урок и непосредственная образовательная деятельность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>2.  Количество неаттестованных детей: 1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6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Качество знаний и успеваемость по предметам (количество  </w:t>
      </w:r>
      <w:r>
        <w:rPr/>
        <w:t>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tt-RU"/>
              </w:rPr>
            </w:pPr>
            <w:r>
              <w:rPr>
                <w:b/>
                <w:sz w:val="18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tt-RU"/>
              </w:rPr>
            </w:pPr>
            <w:r>
              <w:rPr>
                <w:b/>
                <w:sz w:val="18"/>
                <w:szCs w:val="20"/>
                <w:lang w:val="tt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/ 39.1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val="tt-RU"/>
              </w:rPr>
              <w:t>22/ 9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11/ 4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20"/>
                <w:lang w:val="tt-RU"/>
              </w:rPr>
              <w:t>22/ 9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t-RU"/>
              </w:rPr>
              <w:t>21/ 9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20"/>
                <w:lang w:val="tt-RU"/>
              </w:rPr>
              <w:t>22/ 95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20"/>
                <w:lang w:val="tt-RU"/>
              </w:rPr>
              <w:t>22/ 9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tt-RU"/>
              </w:rPr>
            </w:pPr>
            <w:r>
              <w:rPr>
                <w:b/>
                <w:sz w:val="18"/>
                <w:szCs w:val="20"/>
                <w:lang w:val="tt-RU"/>
              </w:rPr>
              <w:t>23/ 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3/ 37,5</w:t>
            </w:r>
            <w:r>
              <w:rPr>
                <w:b/>
                <w:sz w:val="18"/>
                <w:szCs w:val="18"/>
                <w:lang w:val="tt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SimSun;宋体"/>
                <w:sz w:val="18"/>
                <w:lang w:eastAsia="zh-CN"/>
              </w:rPr>
              <w:t>7/ 87,5</w:t>
            </w:r>
            <w:r>
              <w:rPr>
                <w:b/>
                <w:sz w:val="18"/>
                <w:szCs w:val="18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3/ 37,5</w:t>
            </w:r>
            <w:r>
              <w:rPr>
                <w:b/>
                <w:sz w:val="18"/>
                <w:szCs w:val="18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SimSun;宋体"/>
                <w:sz w:val="18"/>
                <w:lang w:eastAsia="zh-CN"/>
              </w:rPr>
              <w:t>7/ 87,5</w:t>
            </w:r>
            <w:r>
              <w:rPr>
                <w:b/>
                <w:sz w:val="18"/>
                <w:szCs w:val="18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6/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lang w:eastAsia="zh-CN"/>
              </w:rPr>
              <w:t>7/ 87,5</w:t>
            </w:r>
            <w:r>
              <w:rPr>
                <w:b/>
                <w:sz w:val="18"/>
                <w:szCs w:val="18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rFonts w:eastAsia="SimSun;宋体"/>
                <w:sz w:val="18"/>
                <w:lang w:eastAsia="zh-CN"/>
              </w:rPr>
              <w:t>7/ 87,5</w:t>
            </w:r>
            <w:r>
              <w:rPr>
                <w:b/>
                <w:sz w:val="18"/>
                <w:szCs w:val="18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8/ 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-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3/ 42,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7/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5/ 7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7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7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7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7/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7/ 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-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3/ 37,5</w:t>
            </w:r>
            <w:r>
              <w:rPr>
                <w:b/>
                <w:sz w:val="18"/>
                <w:szCs w:val="18"/>
                <w:lang w:val="tt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8/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3/ 37,5</w:t>
            </w:r>
            <w:r>
              <w:rPr>
                <w:b/>
                <w:sz w:val="18"/>
                <w:szCs w:val="18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8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8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8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8/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sz w:val="18"/>
                <w:szCs w:val="20"/>
                <w:lang w:val="tt-RU"/>
              </w:rPr>
              <w:t>8/ 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классо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 класс - 5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 25 чел.  / 8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и 23 чел/ призеры 2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ах – 0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и 0 чел/ призеры 0 че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олимпиадах: 0 че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чно-практических конференциях: 0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нкурсах: 1 чел. / 3,6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 0  чел./ 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 2 чел. / 7,14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>Итого: 28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9 чел. / 32%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0 чел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0 чел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28 чел./ 100%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- во всероссийском     конкурсе “Белый Мишка” – 2 чел./ 7%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если есть другие формы перечислить)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Гульнара Рамилевна</cp:lastModifiedBy>
  <dcterms:modified xsi:type="dcterms:W3CDTF">2024-06-28T07:30:00Z</dcterms:modified>
  <cp:revision>159</cp:revision>
  <dc:subject/>
  <dc:title/>
</cp:coreProperties>
</file>